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explains how to use ADDMEM.COM.  ADDMEM is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expands the amount of memory made available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 by 64k to 96K, providing up to a total of 73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Hardware and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tarting ADD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Unloading ADD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Installing ADDMEM.COM on 639K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Installing ADDMEM.COM on P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Quirks, Fixes, and Troubleshoo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Who to call when you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DDMEM.COM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DMEM.COM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which may result from the use of ADDMEM.C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MEM.COM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and find that you are using ADDMEM.COM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MEM.COM after a 21 day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yment of $15.00 (plus $3.00 S/H) to D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.  The $15.00 registration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y a single user on any one computer at any one time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reely moved from one 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ossibility of it being used at one location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rs of ADDMEM.COM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ADDMEM.COM within 21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DSE Software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ADDMEM.COM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ntact DSE Software Publishing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. 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quest and such distributors may begin offering ADD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(However DSE Software Publishing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so that the distributor can be kept up-to-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ADDME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ADDMEM.COM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eive a copy of the latest version of the ADD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should be pai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ts, CA 95490-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07) 459-4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(R) and MS-DOS(R)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ing to Microsoft Corporation.  IBM(R) and PC-DOS(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rademarks belonging to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  TesSeRact(tm) is a trademark of Innova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s.  GEnie(SM) is a registered service mark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Information Services.  QEMM(R)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ing to QuarterDeck Office Systems.  386MAX(R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rademark belonging to Qualitas.  DR-DO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rademark belonging to Digital Research. 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tired of running short on memory?  Well, you jus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M.COM is a memory resident utility (TSR) th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s certain aspects of your computer hardware and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 up to an additional 96K of memory.  Poof!  Sudden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K system will have up to 73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that ADDMEM.COM provides is NOT "extend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anded" memory.  This is REAL memory that any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 You don't have to do anything special to access i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the program tells DOS that you have more memor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imple.  Your programs will automatically recogniz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memory just as if it had always be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, this program doesn't do anything "dangerou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.  In fact, your EGA/VGA video card is specific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e things this program does.  When you re-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(or remove the TSR) you will have your old 640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 IBM(R) PC/XT/AT/386/486 or true "compatible"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(R) or PC-DOS(R)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t least 640K System Memory (no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GA/VGA Video Adaptor with at least 128K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floppy disk drive or hard drive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T compatible with Digital Research's EMM386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ADD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DDMEM, at the DOS command line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MEM                   &lt;= And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sage - ADDMEM provides an additional 96K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requires 5K of memory for it'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"evaluation version" of ADDMEM, several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creens will be displayed, and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enter a displayed startup code.  Onc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d, further operation is the same a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uccessfully loaded, ADDMEM will display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and how much memory was added.  Any other message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and an appropriate error message will be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nderstand what the error message means,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resident, ADDMEM will add either 64K or 96K of 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64K is added, then you probably have HIGH memory m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area between B000-B7FF.  If you would rather have 9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, consult the "Troubleshooting" section be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DEO MEMORY ALREADY HAS HIGH MEMORY MAPPED INTO IT"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M is a TEXT ONLY program.  Whenever ADDMEM is resid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ever attempt to switch into any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if you run any program that later attempt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graphics mode, you will be promptly greeted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LLEGAL VIDEO MODE CH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RESS ANY KEY TO REBO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get this message, it's all over.  All you can do 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to watch your computer automatically re-boo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run a graphics program, simply unload ADDMEM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You should never attempt to load ADDMEM.COM into "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sing "LOADHIGH".  ADDMEM's proper operation dep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sident in conventional memory and that it is never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NLOADING ADDMEM.CO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ad ADDMEM, at the DOS command line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MEM REMOVE            &lt;= And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per unloading, no other memory resident utility (TSR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loaded after ADDMEM.COM was loaded.  If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 other TSR's before unloading ADD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TALLING ADDMEM.COM ON 639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seem to be a couple of computer systems out ther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639K of memory rather than a full 640K.  As far a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, this is a just a bug in some older BIOS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is utility is a special device driv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this problem.  To install it, copy the file "PLUS1K.SY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ot directory on your boot disk or hard disk drive C: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y text editor, place this text of code at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PLUS1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WHEN INSTALLING ANY DEVICE DRIVER FOR THE FIRS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WAYS MAKE A BACKUP BOOT DISK THAT USE CA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STALLING ADDMEM.COM ON IBM PS/2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S/2 systems reserve the top 1K of memory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ratch pad" area.  Why they didn't put it somewher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any of us.  No worries though.  The supplied "PS2-1K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locate this buffer to lower memory and allow ADDM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it, copy the file "PS2-1K.SYS" to the roo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oot disk or hard disk drive C:.  Then, us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, place this line of text at the FIRS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PS2-1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WHEN INSTALLING ANY DEVICE DRIVER FOR THE FIRS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WAYS MAKE A BACKUP BOOT DISK THAT USE CA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ROUBLESHOO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LO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had reports of ADDMEM locking up for no appare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happens, nine times out of ten it is ca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ility with something in your CONFIG.SYS file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roblems, most time the file is not actually needed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ing and removing various parameters.  When you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area, give DSE Technical Support a call and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best to help you.  We have already help people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device drivers (at no extra charge) to counterac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est version of PC-Tools incorporates a "graphics"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s mouse operation.  Even when switching of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, PC-Tools still hangs.  We have no sugges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MARK SPE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unknown reason, ADDMEM causes the "Landmark Speed Tes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n incorrect speed.  Every other benchmark program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or no speed change (and there shouldn't be) but "Land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.  Hmmmm.  Figure that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"AUTOSWITCHING"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DDMEM with video cards that have "AUTOSWIT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, you should always turn this feature OFF. 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experiences with various software packages, auto-swi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less feature that should never been included. 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older EGA systems, the card would randomly change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 ADDMEM.COM.  If you need help with this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EMORY ALREADY HAS EXPANDED OR HIGH MEMORY MAPP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 managers (EMS) require a 64K block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their operations.  These errors mean that your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ame block of memory that ADDMEM.COM wan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cifically addresses between A000-B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hardware EMM, please consult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correcting information.  For software e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ng informa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EMM386.EXE or QuarterDeck QEMM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FIG.SYS, modify the "DEVICE=EMM386.EX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VICE=QEMM.SYS" statement to includ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A000-B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EMM386.EXE X=A000-BFF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QEMM.SYS X=A000-BFF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as 386MAX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and add the following line to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MAX.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=A000-B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ODE: PLEASE RESTART AND ENTER CORRECT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have a ShareWare Evaluation copy and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ter the proper code when asked.  Run the program and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gistered versions of ADDMEM.COM do NOT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creens and do not require you to enter a "Startup C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ERROR:  PLEASE CONTACT DSE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rror that should NEVER happen.  if it do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HO TO CALL WHEN YOU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DDMEM.EXE are offered almost unlimited support.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of preference, customer support is off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GE-Mail (GEnie) messages can be addressed to "DSE.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o 24 hour respon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Voice support is available Monday through Friday, 12:00 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00 PM (Pacific) at (707) 459-43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S Mail is by far the slowest (allow 1 to 3 weeks)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ts, CA 95490-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NCLOSE A SELF-ADDRESSED STAMPED ENVELOPE FOR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(or have available)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. Product's serial number, and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. Registered us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. Registered user's fu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having technical problems, also have avail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escription of your computer configur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 of computer, DOS version, TSRs or Device Driver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memory, add-on boards, Monitor and adapt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